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384"/>
        <w:gridCol w:w="558"/>
        <w:gridCol w:w="3042"/>
        <w:gridCol w:w="558"/>
        <w:gridCol w:w="1725"/>
      </w:tblGrid>
      <w:tr>
        <w:trPr>
          <w:trHeight w:val="709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臺北市私立滬江高級中學教職員工出席校外研習會報告書</w:t>
            </w:r>
          </w:p>
        </w:tc>
      </w:tr>
      <w:tr>
        <w:trPr>
          <w:trHeight w:val="6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1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備註：請研習者於研習結束一週內完成一式兩份報告表，經推派單位主管核章，再交人事室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核校長後，由原推派處室及人事室各存查一份。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研習人：             單位主管：             人事室：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4z0">
    <w:name w:val="WW8NumSt3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961" w:hanging="72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03:00Z</dcterms:created>
  <dc:creator>hu</dc:creator>
  <dc:description/>
  <dc:language>en-US</dc:language>
  <cp:lastModifiedBy>user</cp:lastModifiedBy>
  <cp:lastPrinted>2010-05-20T17:40:00Z</cp:lastPrinted>
  <dcterms:modified xsi:type="dcterms:W3CDTF">2015-11-09T10:03:00Z</dcterms:modified>
  <cp:revision>2</cp:revision>
  <dc:subject/>
  <dc:title>台北市私立滬江高級中學教職員工出席校外研習會報告書</dc:title>
</cp:coreProperties>
</file>