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89"/>
        <w:gridCol w:w="269"/>
        <w:gridCol w:w="2011"/>
        <w:gridCol w:w="671"/>
        <w:gridCol w:w="977"/>
        <w:gridCol w:w="51"/>
        <w:gridCol w:w="581"/>
        <w:gridCol w:w="269"/>
        <w:gridCol w:w="2084"/>
      </w:tblGrid>
      <w:tr>
        <w:trPr>
          <w:trHeight w:val="816" w:hRule="atLeast"/>
        </w:trPr>
        <w:tc>
          <w:tcPr>
            <w:tcW w:w="9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私立滬江高級中學公假申請單</w:t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103" w:hanging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代理人</w:t>
            </w:r>
          </w:p>
        </w:tc>
      </w:tr>
      <w:tr>
        <w:trPr>
          <w:trHeight w:val="155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主任　　  □組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科主任　　□教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職員　　　□職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實習教師  □教官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　　　□學務處　　　□總務處　　　□實習處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      □人事室　　　□會計室　　　□教官室　　　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      □資訊組　　　□董事會　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事由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：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會：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期間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民國    年    月    日（星期   ）      時起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天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民國    年    月    日（星期   ）      時止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簽單位核章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單位核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示</w:t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　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　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　任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　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　任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　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　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 事 室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公假應檢附核准後之證明文件影本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教師申請公假應會簽教務處，兼任導師職務教師另加會簽學務處。</w:t>
            </w:r>
          </w:p>
        </w:tc>
      </w:tr>
      <w:tr>
        <w:trPr>
          <w:trHeight w:val="76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6:00Z</dcterms:created>
  <dc:creator>User</dc:creator>
  <dc:description/>
  <dc:language>en-US</dc:language>
  <cp:lastModifiedBy>user</cp:lastModifiedBy>
  <cp:lastPrinted>2015-09-23T09:22:00Z</cp:lastPrinted>
  <dcterms:modified xsi:type="dcterms:W3CDTF">2018-08-07T02:18:00Z</dcterms:modified>
  <cp:revision>3</cp:revision>
  <dc:subject/>
  <dc:title>臺北市私立滬江高級中學公假申請單</dc:title>
</cp:coreProperties>
</file>