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滬江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師班級經營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620"/>
        <w:gridCol w:w="1440"/>
        <w:gridCol w:w="1980"/>
      </w:tblGrid>
      <w:tr>
        <w:trPr/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內容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589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教育理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目標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形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活動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聯絡方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9:00Z</dcterms:created>
  <dc:creator>滬江高中</dc:creator>
  <dc:description/>
  <dc:language>en-US</dc:language>
  <cp:lastModifiedBy>行政-保健室</cp:lastModifiedBy>
  <dcterms:modified xsi:type="dcterms:W3CDTF">2014-08-22T01:09:00Z</dcterms:modified>
  <cp:revision>3</cp:revision>
  <dc:subject/>
  <dc:title>臺北市私立滬江高級中學九十七學年度第一學期</dc:title>
</cp:coreProperties>
</file>