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私立滬江高級中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36"/>
        </w:rPr>
        <w:t>科  教學計畫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班    級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任課教師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實習科目不須填寫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1423" w:hRule="atLeast"/>
        </w:trPr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66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3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學期教學內容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3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內容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3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3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計算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3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學生的期望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30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家長協助事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10:00Z</dcterms:created>
  <dc:creator>滬江高中</dc:creator>
  <dc:description/>
  <dc:language>en-US</dc:language>
  <cp:lastModifiedBy>行政-保健室</cp:lastModifiedBy>
  <dcterms:modified xsi:type="dcterms:W3CDTF">2014-08-22T01:10:00Z</dcterms:modified>
  <cp:revision>3</cp:revision>
  <dc:subject/>
  <dc:title>臺北市私立滬江高級中學九十七學年度第一學期</dc:title>
</cp:coreProperties>
</file>