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32"/>
        </w:rPr>
        <w:t>臺北市私立滬江高中</w:t>
      </w:r>
      <w:r>
        <w:rPr>
          <w:b/>
          <w:bCs/>
          <w:sz w:val="32"/>
        </w:rPr>
        <w:t>104</w:t>
      </w:r>
      <w:r>
        <w:rPr>
          <w:b/>
          <w:bCs/>
          <w:sz w:val="32"/>
        </w:rPr>
        <w:t>學年度　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科　畢業生升學就業統計表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班級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　　　　　　　　　　　　　　　　　　　　　　　　　　　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　　　　　</w:t>
      </w:r>
      <w:r>
        <w:rPr>
          <w:b/>
          <w:sz w:val="28"/>
          <w:szCs w:val="32"/>
        </w:rPr>
        <w:t>導師簽章：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51"/>
        <w:gridCol w:w="273"/>
        <w:gridCol w:w="709"/>
        <w:gridCol w:w="662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3"/>
        <w:gridCol w:w="292"/>
        <w:gridCol w:w="292"/>
        <w:gridCol w:w="293"/>
        <w:gridCol w:w="292"/>
        <w:gridCol w:w="295"/>
        <w:gridCol w:w="290"/>
        <w:gridCol w:w="292"/>
        <w:gridCol w:w="292"/>
        <w:gridCol w:w="293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7"/>
        <w:gridCol w:w="288"/>
        <w:gridCol w:w="292"/>
        <w:gridCol w:w="292"/>
        <w:gridCol w:w="293"/>
        <w:gridCol w:w="292"/>
        <w:gridCol w:w="292"/>
        <w:gridCol w:w="293"/>
        <w:gridCol w:w="420"/>
        <w:gridCol w:w="379"/>
      </w:tblGrid>
      <w:tr>
        <w:trPr>
          <w:trHeight w:val="28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學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男（１）　女（２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照之</w:t>
            </w:r>
            <w:r>
              <w:rPr>
                <w:b/>
                <w:bCs/>
                <w:sz w:val="20"/>
              </w:rPr>
              <w:t>總</w:t>
            </w:r>
            <w:r>
              <w:rPr>
                <w:b/>
                <w:bCs/>
                <w:sz w:val="20"/>
                <w:shd w:fill="D8D8D8" w:val="clear"/>
              </w:rPr>
              <w:t>人數</w:t>
            </w:r>
          </w:p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在學三年間考取國家技術士證</w:t>
            </w:r>
          </w:p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主修專門學程之應屆畢業生於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照之</w:t>
            </w:r>
            <w:r>
              <w:rPr>
                <w:b/>
                <w:bCs/>
                <w:sz w:val="20"/>
              </w:rPr>
              <w:t>總</w:t>
            </w:r>
            <w:r>
              <w:rPr>
                <w:b/>
                <w:bCs/>
                <w:sz w:val="20"/>
                <w:shd w:fill="D8D8D8" w:val="clear"/>
              </w:rPr>
              <w:t>人次</w:t>
            </w:r>
          </w:p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在學三年間考取國家技術士證</w:t>
            </w:r>
          </w:p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主修專門學程之應屆畢業生於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升學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就業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未升學未就業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268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公立大學日間部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公立大學進修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私立大學日間部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私立大學進修部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公立四技日間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公立四技進修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私立四技日間部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私立四技進修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公立二專日間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公立二專夜間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私立二專日間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私立二專夜間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警察大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警察專科學校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軍事院校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其他學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農、林、漁、牧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礦業及土石採取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製造業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水電燃氣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營造業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批發及零售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住宿及餐飲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運輸、倉儲及通信業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金融及保險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不動產及租賃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專業、科學及技術務業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教育服務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醫療保健及社會福利服務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文化、運動及休閒服務業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其他服務業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公共行政業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正在接受職業訓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在軍中服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需要工作而未找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正在補習或自修準備升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因健康不良在家休養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準備出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遷居國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死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無法聯繫或不詳</w:t>
            </w:r>
          </w:p>
        </w:tc>
      </w:tr>
      <w:tr>
        <w:trPr>
          <w:trHeight w:val="3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  <w:t>總計</w:t>
            </w:r>
          </w:p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6838" w:h="23811"/>
      <w:pgMar w:left="454" w:right="45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5:00Z</dcterms:created>
  <dc:creator>hu</dc:creator>
  <dc:description/>
  <dc:language>en-US</dc:language>
  <cp:lastModifiedBy>USER</cp:lastModifiedBy>
  <cp:lastPrinted>2014-05-29T16:52:00Z</cp:lastPrinted>
  <dcterms:modified xsi:type="dcterms:W3CDTF">2016-05-19T03:05:00Z</dcterms:modified>
  <cp:revision>3</cp:revision>
  <dc:subject/>
  <dc:title>台北市私立滬江高中九十二學年度　　　　　科畢業生升學就業統計表</dc:title>
</cp:coreProperties>
</file>