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36"/>
          <w:lang w:val="zh-TW"/>
        </w:rPr>
        <w:t>臺北市私立滬江高中反霸凌因應小組職掌</w:t>
      </w:r>
    </w:p>
    <w:tbl>
      <w:tblPr>
        <w:tblW w:w="9932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80"/>
        <w:gridCol w:w="1170"/>
        <w:gridCol w:w="6062"/>
      </w:tblGrid>
      <w:tr>
        <w:trPr>
          <w:trHeight w:val="55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807045</wp:posOffset>
                      </wp:positionV>
                      <wp:extent cx="9601200" cy="2857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1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6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38.35pt" to="845.95pt,1640.55pt" stroked="t" o:allowincell="t" style="position:absolute;flip:y">
                      <v:stroke color="#66663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600325</wp:posOffset>
                      </wp:positionV>
                      <wp:extent cx="7391400" cy="21079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391520" cy="2107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3pt;margin-top:204.75pt;width:581.95pt;height:1659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zh-TW"/>
              </w:rPr>
              <w:t>組別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0807045</wp:posOffset>
                      </wp:positionV>
                      <wp:extent cx="7560310" cy="287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87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soaccenttext"/>
                                    <w:widowControl w:val="false"/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36"/>
                                      <w:szCs w:val="36"/>
                                      <w:lang w:val="zh-TW"/>
                                    </w:rPr>
                                    <w:t>霸凌申訴專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36"/>
                                      <w:szCs w:val="3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00"/>
                                      <w:sz w:val="36"/>
                                      <w:szCs w:val="36"/>
                                      <w:lang w:val="e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24"/>
                                      <w:szCs w:val="24"/>
                                      <w:lang w:val="zh-TW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24"/>
                                      <w:szCs w:val="24"/>
                                      <w:lang w:val="zh-TW"/>
                                    </w:rPr>
                                    <w:t>小時申訴專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  <w:t>: 0800200885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24"/>
                                      <w:szCs w:val="24"/>
                                      <w:lang w:val="zh-TW"/>
                                    </w:rPr>
                                    <w:t>免付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24"/>
                                      <w:szCs w:val="24"/>
                                      <w:lang w:val="zh-TW"/>
                                    </w:rPr>
                                    <w:t xml:space="preserve">台南市教育局申訴專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: 06 - 2982586      06 –6328675                              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24"/>
                                      <w:szCs w:val="24"/>
                                      <w:lang w:val="zh-TW"/>
                                    </w:rPr>
                                    <w:t xml:space="preserve">昭明國中霸凌申訴電話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  <w:t>: 06 - 787205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24"/>
                                      <w:szCs w:val="24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21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24"/>
                                      <w:szCs w:val="24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3300"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3300"/>
                                      <w:sz w:val="36"/>
                                      <w:szCs w:val="36"/>
                                      <w:lang w:val="zh-T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3300"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3300"/>
                                      <w:sz w:val="36"/>
                                      <w:szCs w:val="36"/>
                                      <w:lang w:val="zh-TW"/>
                                    </w:rPr>
                                    <w:t xml:space="preserve">霸凌申訴電子信箱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3300"/>
                                      <w:sz w:val="36"/>
                                      <w:szCs w:val="36"/>
                                      <w:lang w:val="zh-T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新細明體;PMingLiU" w:hAnsi="新細明體;PMingLiU" w:cs="Arial Black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Black" w:ascii="新細明體;PMingLiU" w:hAnsi="新細明體;PMingLiU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  <w:t>bully@cm.jmjh.tnc.edu.tw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新細明體;PMingLiU" w:hAnsi="新細明體;PMingLiU" w:cs="Arial Black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Black" w:ascii="新細明體;PMingLiU" w:hAnsi="新細明體;PMingLiU"/>
                                      <w:color w:val="FF3300"/>
                                      <w:sz w:val="24"/>
                                      <w:szCs w:val="24"/>
                                      <w:lang w:val="e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3300"/>
                                      <w:sz w:val="36"/>
                                      <w:szCs w:val="36"/>
                                      <w:lang w:val="zh-TW"/>
                                    </w:rPr>
                                    <w:t>霸凌申訴信箱</w:t>
                                  </w:r>
                                  <w:r>
                                    <w:rPr>
                                      <w:rFonts w:ascii="新細明體;PMingLiU" w:hAnsi="新細明體;PMingLiU" w:cs="Arial Black"/>
                                      <w:b/>
                                      <w:bCs/>
                                      <w:color w:val="FF3300"/>
                                      <w:sz w:val="36"/>
                                      <w:szCs w:val="3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新細明體;PMingLiU" w:hAnsi="新細明體;PMingLiU"/>
                                      <w:b/>
                                      <w:bCs/>
                                      <w:color w:val="FF3300"/>
                                      <w:sz w:val="36"/>
                                      <w:szCs w:val="36"/>
                                      <w:lang w:val="e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新細明體;PMingLiU" w:hAnsi="新細明體;PMingLiU" w:cs="Arial Black"/>
                                      <w:color w:val="FF3300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3300"/>
                                      <w:sz w:val="28"/>
                                      <w:szCs w:val="28"/>
                                      <w:lang w:val="zh-TW"/>
                                    </w:rPr>
                                    <w:t>訓導處前門信箱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val="en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595.3pt;height:226.25pt;mso-wrap-distance-left:2.9pt;mso-wrap-distance-right:2.9pt;mso-wrap-distance-top:2.9pt;mso-wrap-distance-bottom:2.9pt;margin-top:1638.35pt;mso-position-vertical-relative:text;margin-left:87pt;mso-position-horizontal-relative:text">
                      <v:fill opacity="0f"/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Msoaccenttext"/>
                              <w:widowControl w:val="false"/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  <w:t>霸凌申訴專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00"/>
                                <w:sz w:val="36"/>
                                <w:szCs w:val="36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4"/>
                                <w:szCs w:val="24"/>
                                <w:lang w:val="zh-TW"/>
                              </w:rPr>
                              <w:t>教育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4"/>
                                <w:szCs w:val="24"/>
                                <w:lang w:val="zh-TW"/>
                              </w:rPr>
                              <w:t>小時申訴專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  <w:t>: 080020088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4"/>
                                <w:szCs w:val="24"/>
                                <w:lang w:val="zh-TW"/>
                              </w:rPr>
                              <w:t>免付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4"/>
                                <w:szCs w:val="24"/>
                                <w:lang w:val="zh-TW"/>
                              </w:rPr>
                              <w:t xml:space="preserve">台南市教育局申訴專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  <w:t xml:space="preserve">: 06 - 2982586      06 –6328675                              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4"/>
                                <w:szCs w:val="24"/>
                                <w:lang w:val="zh-TW"/>
                              </w:rPr>
                              <w:t xml:space="preserve">昭明國中霸凌申訴電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  <w:t>: 06 - 78720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4"/>
                                <w:szCs w:val="24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  <w:t xml:space="preserve">21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4"/>
                                <w:szCs w:val="24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  <w:t>21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  <w:t xml:space="preserve">霸凌申訴電子信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  <w:t>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新細明體;PMingLiU" w:hAnsi="新細明體;PMingLiU" w:cs="Arial Black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Black" w:ascii="新細明體;PMingLiU" w:hAnsi="新細明體;PMingLiU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  <w:t>bully@cm.jmjh.tnc.edu.tw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新細明體;PMingLiU" w:hAnsi="新細明體;PMingLiU" w:cs="Arial Black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Black" w:ascii="新細明體;PMingLiU" w:hAnsi="新細明體;PMingLiU"/>
                                <w:color w:val="FF3300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  <w:t>霸凌申訴信箱</w:t>
                            </w:r>
                            <w:r>
                              <w:rPr>
                                <w:rFonts w:ascii="新細明體;PMingLiU" w:hAnsi="新細明體;PMingLiU" w:cs="Arial Black"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新細明體;PMingLiU" w:hAnsi="新細明體;PMingLiU"/>
                                <w:b/>
                                <w:bCs/>
                                <w:color w:val="FF3300"/>
                                <w:sz w:val="36"/>
                                <w:szCs w:val="36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新細明體;PMingLiU" w:hAnsi="新細明體;PMingLiU" w:cs="Arial Black"/>
                                <w:color w:val="FF33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訓導處前門信箱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zh-TW"/>
              </w:rPr>
              <w:t>職 稱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zh-TW"/>
              </w:rPr>
              <w:t>編組人員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zh-TW"/>
              </w:rPr>
              <w:t xml:space="preserve">職掌  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決策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主任委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校    長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蔡玲玲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負責委員會召集，督導校園反霸凌推動之全般指導事宜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副主任委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教務主任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許秀玲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4462780</wp:posOffset>
                      </wp:positionH>
                      <wp:positionV relativeFrom="paragraph">
                        <wp:posOffset>154305</wp:posOffset>
                      </wp:positionV>
                      <wp:extent cx="1011047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6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pt,12.15pt" to="1147.45pt,12.15pt" stroked="t" o:allowincell="t" style="position:absolute">
                      <v:stroke color="#66663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襄助主委，推動校園反霸凌推動及教育宣導之相關事宜</w:t>
            </w:r>
          </w:p>
        </w:tc>
      </w:tr>
      <w:tr>
        <w:trPr>
          <w:trHeight w:val="59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副主任委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>學務主任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江雅青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協助校園霸凌事件處理、法律宣導等事宜</w:t>
            </w:r>
          </w:p>
        </w:tc>
      </w:tr>
      <w:tr>
        <w:trPr>
          <w:trHeight w:val="65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副主任委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lang w:val="zh-TW"/>
              </w:rPr>
              <w:t>主任教官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姜政江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協助校園霸凌事件處理、校園環境安全等事宜</w:t>
            </w:r>
          </w:p>
        </w:tc>
      </w:tr>
      <w:tr>
        <w:trPr>
          <w:trHeight w:val="1153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副主任委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輔導組長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>陳依蘋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協助校園霸凌事件處理、學生輔導相關事宜</w:t>
            </w:r>
          </w:p>
        </w:tc>
      </w:tr>
      <w:tr>
        <w:trPr>
          <w:trHeight w:val="830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通報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 xml:space="preserve">組長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學務主任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江雅青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承決策小組指示推動校園反霸凌及霸凌事件指導處理、通報</w:t>
            </w:r>
          </w:p>
        </w:tc>
      </w:tr>
      <w:tr>
        <w:trPr>
          <w:trHeight w:val="60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副組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lang w:val="zh-TW"/>
              </w:rPr>
              <w:t>主任教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姜政江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協助組長推動校園反霸凌事件指導處理與通報</w:t>
            </w:r>
          </w:p>
        </w:tc>
      </w:tr>
      <w:tr>
        <w:trPr>
          <w:trHeight w:val="56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訓育組長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朱寶諭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執行校安巡查及霸凌事件、處理，並負責教師與家長之溝通</w:t>
            </w:r>
          </w:p>
        </w:tc>
      </w:tr>
      <w:tr>
        <w:trPr>
          <w:trHeight w:val="66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 xml:space="preserve">組員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生輔組長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侯振華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襄助組長執行校園反霸凌事宜，並管制、執行校安事件之處理負責校安通報</w:t>
            </w:r>
          </w:p>
        </w:tc>
      </w:tr>
      <w:tr>
        <w:trPr>
          <w:trHeight w:val="78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教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紀燕俠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襄助組長執行校園反霸凌事宜，並管制、執行校安事件之處理</w:t>
            </w:r>
          </w:p>
        </w:tc>
      </w:tr>
      <w:tr>
        <w:trPr>
          <w:trHeight w:val="696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環境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總務主任鄭世裕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執行校園環境安全之簡核工作事項，律定保全勤務辦法</w:t>
            </w:r>
          </w:p>
        </w:tc>
      </w:tr>
      <w:tr>
        <w:trPr>
          <w:trHeight w:val="65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庶務組長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莫融青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襄助組長改善校園安全設施及環境，消弭校園死角</w:t>
            </w:r>
          </w:p>
        </w:tc>
      </w:tr>
      <w:tr>
        <w:trPr>
          <w:trHeight w:val="901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醫療救援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衛生組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楊雅琦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負責霸凌事件受傷者之緊急救護事項</w:t>
            </w:r>
          </w:p>
        </w:tc>
      </w:tr>
      <w:tr>
        <w:trPr>
          <w:trHeight w:val="102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校   護</w:t>
            </w:r>
            <w:r>
              <w:rPr>
                <w:rFonts w:ascii="標楷體" w:hAnsi="標楷體" w:cs="標楷體" w:eastAsia="標楷體"/>
                <w:color w:val="000000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"/>
              </w:rPr>
              <w:t>趙梨吟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襄助組長執行霸凌事件傷患之緊急處理及後送、追蹤事項</w:t>
            </w:r>
          </w:p>
        </w:tc>
      </w:tr>
      <w:tr>
        <w:trPr>
          <w:trHeight w:val="159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新聞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教務主任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>許秀玲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負責校安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霸凌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事件媒體溝通與新聞發言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教學組長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>李彥徵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襄助組長處理媒體溝通相關事宜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註冊組長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>林聖清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協助媒體溝通與新聞稿撰擬事宜</w:t>
            </w:r>
          </w:p>
        </w:tc>
      </w:tr>
      <w:tr>
        <w:trPr>
          <w:trHeight w:val="10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輔導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輔導組長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陳依蘋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負責全般校安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霸凌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事件後續追蹤輔導相關事宜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5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輔導組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常硯鈞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依組長指示隨時支援校園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霸凌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安全事件心理輔導事宜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組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輔導教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陳珮汝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依組長指示隨時支援校園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霸凌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安全事件心理輔導事宜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5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諮詢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召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集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家長會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會長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負責召集諮詢委員會支援全般事宜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副召集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家長會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 xml:space="preserve">  副會長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襄助召集人諮詢小組、協調家長處理事情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委    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文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二分局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協助學校所需警力支援相關校安事件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霸凌行為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處理事宜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委    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景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綜合醫院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val="zh-TW"/>
              </w:rPr>
              <w:t>協助學校所需相關緊急後醫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qFormat/>
    <w:pPr>
      <w:widowControl/>
      <w:bidi w:val="0"/>
      <w:spacing w:before="0" w:after="20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新細明體;PMingLiU" w:cs="Arial"/>
      <w:color w:val="000000"/>
      <w:kern w:val="2"/>
      <w:sz w:val="16"/>
      <w:szCs w:val="16"/>
      <w:lang w:val="en-US" w:eastAsia="zh-TW" w:bidi="ar-SA"/>
    </w:rPr>
  </w:style>
  <w:style w:type="paragraph" w:styleId="Msoaccenttext">
    <w:name w:val="msoaccenttext"/>
    <w:qFormat/>
    <w:pPr>
      <w:widowControl/>
      <w:bidi w:val="0"/>
    </w:pPr>
    <w:rPr>
      <w:rFonts w:ascii="Arial" w:hAnsi="Arial" w:eastAsia="新細明體;PMingLiU" w:cs="Arial"/>
      <w:b/>
      <w:bCs/>
      <w:color w:val="000000"/>
      <w:kern w:val="2"/>
      <w:sz w:val="18"/>
      <w:szCs w:val="18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8:00Z</dcterms:created>
  <dc:creator>hu123</dc:creator>
  <dc:description/>
  <dc:language>en-US</dc:language>
  <cp:lastModifiedBy>行政-保健室</cp:lastModifiedBy>
  <cp:lastPrinted>2015-03-10T14:02:00Z</cp:lastPrinted>
  <dcterms:modified xsi:type="dcterms:W3CDTF">2018-10-11T00:58:00Z</dcterms:modified>
  <cp:revision>2</cp:revision>
  <dc:subject/>
  <dc:title>中介輔導確定不參加，建議輔導轉學名單</dc:title>
</cp:coreProperties>
</file>